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 SOFTWARE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S. State Colleg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36         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 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974-2569        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: __________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skette and printed manual . . . . . . . . .  $50  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add appropriate sales tax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or money order drawn on a U.S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this copy of Power Quote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ower Quote has been delivered and accepted by the customer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is paid invoice, a printed manual and current disk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 or bugs discovered (attach additional she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ould like to see developed. If your suggestion is accep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a free copy of the software developed (attach additional she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